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Технический семинар «Актуальные технологии: ТВ» </w:t>
      </w:r>
    </w:p>
    <w:p>
      <w:pPr>
        <w:pStyle w:val="Normal"/>
        <w:spacing w:lineRule="auto" w:line="360"/>
        <w:rPr/>
      </w:pPr>
      <w:r>
        <w:rPr/>
        <w:t>Алматы (Казахстан), 29 -30 мая 2007 г.</w:t>
      </w:r>
    </w:p>
    <w:p>
      <w:pPr>
        <w:pStyle w:val="Normal"/>
        <w:rPr/>
      </w:pPr>
      <w:r>
        <w:rPr/>
        <w:t xml:space="preserve">Технический семинар проводится при содействии «НАТ Казахстана» и включен в годовой план мероприятий, проводимых Национальной Ассоциацией Телерадиовещателей Казахстана. Также поддержку семинару оказывают "Internews Kazakhstan" и медиахолдинг «31 канал». Организатором выступает агентство </w:t>
      </w:r>
      <w:r>
        <w:rPr>
          <w:lang w:val="en-US"/>
        </w:rPr>
        <w:t>PROSYSTEM</w:t>
      </w:r>
      <w:r>
        <w:rPr/>
        <w:t xml:space="preserve"> (Москв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 мая 2007 года, </w:t>
      </w:r>
      <w:r>
        <w:rPr/>
        <w:t>10.00-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Линейка вещательных микшеров GVM: характеристики, функции, опыт эксплуатации на ТВ.  Шахдинаров Гурам Карленович ("Guramex", Тбилис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Системные решения на базе оборудования Logovision. Ларионов Кирилл (“</w:t>
      </w:r>
      <w:r>
        <w:rPr>
          <w:lang w:val="en-US"/>
        </w:rPr>
        <w:t>Proland</w:t>
      </w:r>
      <w:r>
        <w:rPr/>
        <w:t>”,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Телевизионная оптика для спортивного вещания: решения Fujinon. Шух Александр ("Fujinon Europe", Германия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Варианты компоновки малых ПТС. Найданов Алексей ("Телемашины",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Системы Drive-away и Fly-away: обзор рынка мобильных репортажных спутниковых станций. Прокудайло Сергей ("Корпорация DNK", Моск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.00 – 14.00 – Переры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Автоматизация вещания на базе систем </w:t>
      </w:r>
      <w:r>
        <w:rPr>
          <w:lang w:val="en-US"/>
        </w:rPr>
        <w:t>Dayang</w:t>
      </w:r>
      <w:r>
        <w:rPr/>
        <w:t>. Ларионов Кирилл (“</w:t>
      </w:r>
      <w:r>
        <w:rPr>
          <w:lang w:val="en-US"/>
        </w:rPr>
        <w:t>Proland</w:t>
      </w:r>
      <w:r>
        <w:rPr/>
        <w:t>”, Москва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Бюджетные решения для </w:t>
      </w:r>
      <w:r>
        <w:rPr>
          <w:lang w:val="en-US"/>
        </w:rPr>
        <w:t>HD</w:t>
      </w:r>
      <w:r>
        <w:rPr/>
        <w:t xml:space="preserve">-производства от компании </w:t>
      </w:r>
      <w:r>
        <w:rPr>
          <w:lang w:val="en-US"/>
        </w:rPr>
        <w:t>JVC</w:t>
      </w:r>
      <w:r>
        <w:rPr/>
        <w:t>. Бояринцев Денис (JVC International (Europe) GmbH, Москва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Внедрение </w:t>
      </w:r>
      <w:r>
        <w:rPr>
          <w:lang w:val="en-US"/>
        </w:rPr>
        <w:t>HD</w:t>
      </w:r>
      <w:r>
        <w:rPr/>
        <w:t>-оборудования в тракт ТК: основные проблемы и варианты решения. Мигин Владимир Владимирович ("Matrix Engineering", Москва)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Современные аксессуары для кинопроизводства на базе компактных </w:t>
      </w:r>
      <w:r>
        <w:rPr>
          <w:lang w:val="en-US"/>
        </w:rPr>
        <w:t>HD</w:t>
      </w:r>
      <w:r>
        <w:rPr/>
        <w:t>-камкордеров. Мусаев Тимур ("Корпорация DNK", Москв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Мобильные операторские краны на спортивных трансляциях. Шор Кеннет (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AG</w:t>
      </w:r>
      <w:r>
        <w:rPr/>
        <w:t>, Германия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0 мая, </w:t>
      </w:r>
      <w:r>
        <w:rPr/>
        <w:t>10.00-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Cinegy: новый стандарт систем автоматизации ТВ-производства и вещания. Петров Игорь ("Matrix Engineering",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Автоматизация ТВ-производства на базе системы VSN. Демченко Сергей ("Provis", 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- 14.00 - Переры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Системы стабилизации камер. Основные принципы работы. Тимур Мусаев ("Корпорация DNK",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/>
        <w:t>Основные принципы постановки света. Приборы Dedolight. Придорогин Леонид Владимирович ("НТВ", 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2:00Z</dcterms:created>
  <dc:creator>marina</dc:creator>
  <dc:description/>
  <cp:keywords/>
  <dc:language>en-US</dc:language>
  <cp:lastModifiedBy>Ольга Каплина</cp:lastModifiedBy>
  <cp:lastPrinted>2007-04-25T16:57:00Z</cp:lastPrinted>
  <dcterms:modified xsi:type="dcterms:W3CDTF">2007-05-15T09:02:00Z</dcterms:modified>
  <cp:revision>2</cp:revision>
  <dc:subject/>
  <dc:title>НАЦИОНАЛЬНАЯ АССОЦИАЦИЯ</dc:title>
</cp:coreProperties>
</file>